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BATCH MODE FOR IBM/PC VERSION OF THE CDC-HRA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followin� documentatio� i� intende� t� supplem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documentatio� supplie� wit� th� IBM/P� program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rde� L�� Ashton� Jr.� M.D� an� Advance� Medica� System� Cor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� fe� trick� tha� w� hav� learne� i� deali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� Entr� mod� tha� shoul� assis� yo� an� preven� y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aking some of the same mistakes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utiliz� th� #Batc� Mode# (assumin� yo� hav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 th� hardwar� requirement� o� min��� 128ˠ� an</w:t>
      </w:r>
      <w:r>
        <w:rPr/>
        <w:t xml:space="preserve">䠠 </w:t>
      </w:r>
      <w:r>
        <w:rPr/>
        <w:t>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/doubl� side� dis� drives� yo� mus� firs�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mai� progra� file� an� th� dat� table� fo� th� 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us� al� b� o� th� sam� diskette��  Als� th� firs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determin� th� nee� t� ru� th� batc� mod� i� t� mak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tex� edito� calle� #EDLIN.COM# i� o� you� diskett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� i� shoul� b� eas� t� locat� th� fil� o� � DO� disket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STRUCTIONS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At the prompt A&gt;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EDLIN H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I� th� #HDAT�# fil� i� no� alread� i� existence�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will also create i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You should now see an editor prompt of " #*#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I� yo� alread� ha� th� fil� o� disk�� chance� ar� ther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� b� a� exampl� dat� strin� fo� yo� t� us� a� �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  Typ� � #�# � whic� wil� le� yo� kno� i� ther� i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� o� th� file��  Thi� wil� actuall� reques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� #� o� th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what the string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. EXAMPLE,ONE,J,111111111111,1,1,55,5,7,222,3,0,0,0,0,2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2000,99,2,3,2,3,2,2,2,2,123,77,211,1,1,1,2,3,3,3,0,0,0,0,0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,3,1,1,COL,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I� yo� d� no� hav� th� exampl� o� you� disk�� yo� m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copy for y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 A� thi� poin� yo� ar� read� t� ente� data�� Simpl� ty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2I#" and you will ge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2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 I� ther� wa� #n�# exampl� fil� o� th� disk�� yo� wil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"#1I#" and would ge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1.#</w:t>
        <w:t>�7�   Typ� i� you� dat� strin� usin� eithe� th� scree� m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� cop� mode� a� you� format��  Typ� th� st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� usin� n� space� an� separatin� e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� wit� comma� a� shown��  Pres� th� &lt;RETURN� k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complet� on� dat� string��  Th� mach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� se� yo� u� t� ente� th� nex� dat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 Whe� yo� hav� finishe� enterin� al� th� dat� strin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� t� sav� wha� yo� hav� entered�� us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Pres� th� #&lt;CTRL� an� &lt;BREAK� key� simultaneously#��  Yo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� se� th� �� #*� � promp� appea� o� th� fa� lef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  Yo� shoul� probabl� delet� th� firs� exampl� fil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does not actuall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 delet� th� firs� recor� typ� i� "#1D#"��  W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a� typin� i� a� recor� #� wil� no� shif� 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� recor�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�  I� orde� t� sav� wha� yo� hav� typed�� typ� i� "#E#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it to DOS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OW TO PRINT THE REPORTS FROM DATA NOW IN STORAGE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I� i� ver� eas� t� prin� th� Healt� Ris� Appraisa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� yo� hav� create� yo� data�  Befor� yo� star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� tha� you� printe� i� connecte� an� on-lin� -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� als� hav� enoug� pape� installe� t� hand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� o� dat� you'v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t the A&gt; type in "#HRA1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  I� ther� ar� an� problem� wit� th� dat� string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� ma� abort�� Or� i� yo� hav� accidentall� typ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unreasonabl� numbe� fo� on� o� th� dat� element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� prin� ou� � lin� that�� i.e�� � X</w:t>
      </w:r>
      <w:r>
        <w:rPr>
          <w:rtl w:val="true"/>
        </w:rPr>
        <w:t>ؠ</w:t>
      </w:r>
      <w:r>
        <w:rPr/>
        <w:t xml:space="preserve"> </w:t>
      </w:r>
      <w:r>
        <w:rPr/>
        <w:t>i� n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� valu� fo� ag� "�� Unde� certai� circ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s�� on� cas� ma� b� skippe� an� th� compu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� an� prin� th� nex� case� However� i� man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� wil� happen�  D� NO� GE� DISCOURA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Yo� wil� hav� t� g� bac� t� "EDLI� HDATA� an� see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� error��  � sugges� tha� yo� obtai� � cop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Π Documentatio� fro� th� IB� DO� Manual��  I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� � hav� foun� i� i� � misplace� comm� o� 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� instea� o� � comma��  Mak� sur� ther� a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� spaces��  Onc� yo� fin� you� error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� t� us� th� Functio� key� describe� i� th� Ed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� t� correc� you� errors��  Thi� i� fai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��  Onc� yo� d� thi� th� firs� time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</w:t>
      </w:r>
      <w:r>
        <w:rPr/>
        <w:t xml:space="preserve">堠 </w:t>
      </w:r>
      <w:r>
        <w:rPr/>
        <w:t>awar</w:t>
      </w:r>
      <w:r>
        <w:rPr/>
        <w:t xml:space="preserve">堠 </w:t>
      </w:r>
      <w:r>
        <w:rPr/>
        <w:t>o</w:t>
      </w:r>
      <w:r>
        <w:rPr/>
        <w:t xml:space="preserve">栠 </w:t>
      </w:r>
      <w:r>
        <w:rPr/>
        <w:t>wha� t� loo</w:t>
      </w:r>
      <w:r>
        <w:rPr/>
        <w:t xml:space="preserve">렠 </w:t>
      </w:r>
      <w:r>
        <w:rPr/>
        <w:t>fo� an</w:t>
      </w:r>
      <w:r>
        <w:rPr/>
        <w:t xml:space="preserve">䠠 </w:t>
      </w:r>
      <w:r>
        <w:rPr/>
        <w:t>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� muc� easie� i� th� futur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 Thi� supplementar� documentatio� wa� prep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orah Sa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U Health Opti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 Preventiv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-450 Starling Lov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 West T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Ohio  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421-3998 or 614-421-5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  Fo� technica� assistanc� o� question� concer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� o� an� phas� o� operatin� th� IBM/P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CDC-HRA�� yo� ma� contac� eithe� Debbi� Sah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do� Blac� a� th� number� indicat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